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56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-109855</wp:posOffset>
            </wp:positionV>
            <wp:extent cx="560705" cy="9347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Museo della Ceramica di Fiorano Modenese</w:t>
      </w:r>
      <w:r>
        <w:rPr>
          <w:rFonts w:cs="Comic Sans MS" w:ascii="Comic Sans MS" w:hAnsi="Comic Sans MS"/>
        </w:rPr>
        <w:t xml:space="preserve"> c/o Castello di Spezzano</w:t>
        <w:br/>
        <w:tab/>
        <w:t xml:space="preserve">   </w:t>
      </w:r>
      <w:r>
        <w:rPr>
          <w:rFonts w:cs="Comic Sans MS" w:ascii="Comic Sans MS" w:hAnsi="Comic Sans MS"/>
          <w:sz w:val="20"/>
          <w:szCs w:val="20"/>
        </w:rPr>
        <w:t>Via del castello, 12 – Spezzano, Fiorano Modenese</w:t>
      </w:r>
    </w:p>
    <w:p>
      <w:pPr>
        <w:pStyle w:val="Normal"/>
        <w:spacing w:lineRule="auto" w:line="240" w:before="280" w:after="0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.S. 2019-2020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SCHEDA DI PRENOTAZIO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UOLA ………………………………………………………………………………………………  COMUNE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CAPITO TEL ………………………………………………………. RECAPITO FAX 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 MAIL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SEGNANTE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SE ………………………………………………………………. N. STUDENTI 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ORNO/PERIODO PROPOSTO 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244061"/>
          <w:sz w:val="24"/>
          <w:szCs w:val="20"/>
        </w:rPr>
        <w:t>Desidero prenotare l’attività come da Proposta didattica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VISITA GUIDATA + LABORATORI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cuola primari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MIA PRIMA VISITA AL MUSEO. </w:t>
      </w:r>
      <w:r>
        <w:rPr>
          <w:rFonts w:cs="Arial" w:ascii="Arial" w:hAnsi="Arial"/>
          <w:i/>
        </w:rPr>
        <w:t>solo per classe II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OLITICO. LA CULTURA DI FIORANO E IL SUO VILLAGGIO 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’ DEL BRONZO. LA VITA NELLA TERRAMARA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’ DEL FERRO. GLI ETRUSCHI e L’ORIENT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SA C’ERA DENTRO QUEL VASO? Ad ogni cibo il suo contenitor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È NATA LA SCRITTURA?  I Sumeri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’ ROMANA. DENTRO UNA VILLA URBANO RUSTICA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GGIO NELLE TECNICHE DECORATIVE DELLA CERAMICA</w:t>
      </w:r>
      <w:r>
        <w:rPr>
          <w:rFonts w:cs="Arial" w:ascii="Arial" w:hAnsi="Arial"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65pt;width:37.15pt;height:21.55pt;mso-wrap-style:none;v-text-anchor:middle;mso-position-vertical:top" type="_x0000_t136">
            <v:path textpathok="t"/>
            <v:textpath on="t" fitshape="t" string="Arte" style="font-family:&quot;Arial Unicode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i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cuola secondaria I grad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’ ROMANA. Da MVTINAE FECIT al MADE IN ITALY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CASTELLO DI SPEZZANO NEL MEDIEVO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ENSI E PIO. Lotte e misteri nel Rinascimento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LA PIANELLA ALLA PIASTRELL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CUOLA DI AFFRESCO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ODOPERA. LA PIASTRELLA E IL DISTRETTO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ERAMICA COME FORMA D’ARTE CONTEMPORANEA</w:t>
      </w:r>
      <w:r>
        <w:rPr>
          <w:rFonts w:cs="Arial" w:ascii="Arial" w:hAnsi="Arial"/>
          <w:i/>
        </w:rPr>
        <w:pict>
          <v:shape id="shape_0" fillcolor="#9400ed" stroked="t" o:allowincell="f" style="position:absolute;margin-left:0pt;margin-top:-21.65pt;width:37.15pt;height:21.55pt;mso-wrap-style:none;v-text-anchor:middle;mso-position-vertical:top" type="_x0000_t136">
            <v:path textpathok="t"/>
            <v:textpath on="t" fitshape="t" string="Arte" style="font-family:&quot;Arial Unicode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i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983" w:leader="none"/>
        </w:tabs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OLO VISITA GUIDA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 Museo della ceramic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 Castello di Spezzan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l’Acetaia Comunal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l’Acetaia Comunale con assaggio guidato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PER PRENOTARE INVIARE VIA MAIL (INFO@ARCHEOSISTEMI.IT) QUESTA SCHEDA DI PRENOTAZIONE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ARETE RICHIAMATI PER CONCORDARE DATE E ORARI IN BASE ALLA DISPONIBILITA’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</w:t>
        <w:tab/>
        <w:tab/>
        <w:tab/>
        <w:tab/>
        <w:tab/>
        <w:tab/>
        <w:tab/>
        <w:t>Firma per accettazion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</w:t>
      </w:r>
      <w:r>
        <w:rPr>
          <w:rFonts w:cs="Comic Sans MS" w:ascii="Comic Sans MS" w:hAnsi="Comic Sans MS"/>
          <w:b/>
        </w:rPr>
        <w:tab/>
        <w:tab/>
        <w:t>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fo e prenotazioni: </w:t>
      </w:r>
      <w:r>
        <w:rPr>
          <w:rFonts w:cs="Comic Sans MS" w:ascii="Comic Sans MS" w:hAnsi="Comic Sans MS"/>
          <w:sz w:val="20"/>
          <w:szCs w:val="20"/>
        </w:rPr>
        <w:t xml:space="preserve">AR/S Archeosistemi. tel. 335-440372, e-mail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info@archeosistemi.it</w:t>
        </w:r>
      </w:hyperlink>
    </w:p>
    <w:p>
      <w:pPr>
        <w:pStyle w:val="Normal"/>
        <w:spacing w:before="0" w:after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une di Fiorano Modenese – Servizio Cultur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heosiste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7:00Z</dcterms:created>
  <dc:creator>abaronio</dc:creator>
  <dc:description/>
  <cp:keywords/>
  <dc:language>en-US</dc:language>
  <cp:lastModifiedBy>Spaggiari Stefania</cp:lastModifiedBy>
  <cp:lastPrinted>2014-08-14T10:38:00Z</cp:lastPrinted>
  <dcterms:modified xsi:type="dcterms:W3CDTF">2019-08-13T07:18:00Z</dcterms:modified>
  <cp:revision>4</cp:revision>
  <dc:subject/>
  <dc:title/>
</cp:coreProperties>
</file>