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ROGETTI EDUCATIV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.s. 2018-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  <w:highlight w:val="yellow"/>
        </w:rPr>
        <w:t>SCUOLA PRIM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</w:rPr>
        <w:t>LA MIA PRIMA VISITA AL MUSEO. Visita animata con travestimen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olo per classe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orso animato teatralizzato con personaggi e storie dal passato. </w:t>
      </w:r>
      <w:r>
        <w:rPr>
          <w:rFonts w:cs="Arial" w:ascii="Arial" w:hAnsi="Arial"/>
          <w:b/>
        </w:rPr>
        <w:t>Visita animata</w:t>
      </w:r>
      <w:r>
        <w:rPr>
          <w:rFonts w:cs="Arial" w:ascii="Arial" w:hAnsi="Arial"/>
        </w:rPr>
        <w:t xml:space="preserve"> alle sale del museo con attività e</w:t>
      </w:r>
      <w:r>
        <w:rPr>
          <w:rFonts w:cs="Arial" w:ascii="Arial" w:hAnsi="Arial"/>
          <w:b/>
        </w:rPr>
        <w:t xml:space="preserve"> travestiment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NEOLITICO. LA CULTURA DI FIORANO E IL SUO VILLAGGIO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riamo a riconoscere le più antiche forme  e decorazioni dei vasi e la produzione domestica nel villaggio neolitico di Fiorano. </w:t>
      </w:r>
      <w:r>
        <w:rPr>
          <w:rFonts w:cs="Arial" w:ascii="Arial" w:hAnsi="Arial"/>
          <w:b/>
        </w:rPr>
        <w:t>Visita guidata e laboratorio di cerami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OSSIBILE ANCHE PER CLASSE DOPPIA ALTERN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ETA’ DEL BRONZO. LA VITA NELLA TERRAMAR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Mestieri e artigianato: il vasaio, la tessitrice, il pastore e il metallurgo. Orci, bicchieri, tazze, anse cornute e fornelli in uso nella capanna terramaricola. </w:t>
      </w:r>
      <w:r>
        <w:rPr>
          <w:rFonts w:cs="Arial" w:ascii="Arial" w:hAnsi="Arial"/>
          <w:b/>
        </w:rPr>
        <w:t>Visita guidata e laboratorio di cera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A’ DEL FERRO. GLI ETRUSCHI e L’OR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eramica etrusca, un filo diretto con l’Oriente del Mediterraneo; decorazioni orientalizzanti, il tornio semplice e l’arrivo dei primi laterizi nelle abitazioni.</w:t>
      </w:r>
      <w:r>
        <w:rPr>
          <w:rFonts w:cs="Arial" w:ascii="Arial" w:hAnsi="Arial"/>
          <w:b/>
        </w:rPr>
        <w:t xml:space="preserve"> Visita guida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aboratorio di cera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OSA C’ERA DENTRO A QUEL VASO? Ad ogni cibo il suo conteni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preistoria</w:t>
      </w:r>
      <w:r>
        <w:rPr>
          <w:rFonts w:cs="Arial" w:ascii="Arial" w:hAnsi="Arial"/>
        </w:rPr>
        <w:t xml:space="preserve"> dove si beveva? Si usavano le posate? Come si producevano formaggi, burro e panna? Dove si conservavano farina e acqua? Come si cuocevano le focacc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ita guidata</w:t>
      </w:r>
      <w:r>
        <w:rPr>
          <w:rFonts w:cs="Arial" w:ascii="Arial" w:hAnsi="Arial"/>
        </w:rPr>
        <w:t xml:space="preserve"> alle sale pre-protostoriche, </w:t>
      </w:r>
      <w:r>
        <w:rPr>
          <w:rFonts w:cs="Arial" w:ascii="Arial" w:hAnsi="Arial"/>
          <w:b/>
        </w:rPr>
        <w:t>gioco-quiz</w:t>
      </w:r>
      <w:r>
        <w:rPr>
          <w:rFonts w:cs="Arial" w:ascii="Arial" w:hAnsi="Arial"/>
        </w:rPr>
        <w:t xml:space="preserve"> tra le vetrine e </w:t>
      </w:r>
      <w:r>
        <w:rPr>
          <w:rFonts w:cs="Arial" w:ascii="Arial" w:hAnsi="Arial"/>
          <w:b/>
        </w:rPr>
        <w:t>laboratorio di cerami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OSSIBILE ANCHE PER CLASSE DOPPIA ALTERNA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COME È NATA LA SCRITTURA? Oggi sei tu il funzionario-scriba dei Sumer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La civiltà dei Sumeri: un viaggio attraverso sigilli, cretule e contrassegni delle antiche popolazioni mesopotamiche per arrivare alle prime esperienze di numerazione e di scrittura cuneiforme su tavolette di argilla. </w:t>
      </w:r>
      <w:r>
        <w:rPr>
          <w:rFonts w:cs="Arial" w:ascii="Arial" w:hAnsi="Arial"/>
          <w:b/>
        </w:rPr>
        <w:t>Attività guidata</w:t>
      </w:r>
      <w:r>
        <w:rPr>
          <w:rFonts w:cs="Arial" w:ascii="Arial" w:hAnsi="Arial"/>
        </w:rPr>
        <w:t xml:space="preserve"> negli spazi del museo e </w:t>
      </w:r>
      <w:r>
        <w:rPr>
          <w:rFonts w:cs="Arial" w:ascii="Arial" w:hAnsi="Arial"/>
          <w:b/>
        </w:rPr>
        <w:t>laboratorio ceramico</w:t>
      </w:r>
      <w:r>
        <w:rPr>
          <w:rFonts w:cs="Arial" w:ascii="Arial" w:hAnsi="Arial"/>
        </w:rPr>
        <w:t xml:space="preserve"> con sperimentazione di sigillatura delle merci e di scrittura cuneiform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</w:rPr>
        <w:t>ETA’ ROMANA. DENTRO UNA VILLA URBANO RUSTIC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olli, mattoni, tegole, coppi e pavimenti; osserviamo i laterizi e sperimentiamo il montaggio di un pavimento romano. Imprimiamo nell’argilla il “marchio di fabbrica” per conoscere i nomi degli antichi stabilimenti produttivi e dei proprietari romani nel modenese.</w:t>
      </w:r>
      <w:r>
        <w:rPr>
          <w:rFonts w:cs="Arial" w:ascii="Arial" w:hAnsi="Arial"/>
          <w:b/>
        </w:rPr>
        <w:t xml:space="preserve"> Visita guida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aboratorio di ceramica</w:t>
      </w:r>
      <w:r>
        <w:rPr>
          <w:rFonts w:cs="Arial" w:ascii="Arial" w:hAnsi="Arial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SCUOLA SECONDARIA I 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ETA’ ROMANA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Da MVTINAE FECIT al MADE IN ITA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utina (Modena) é stata centro di eccellenza di produzioni di ceramica romana; lucerne prodotte a Modena vennero commercializzate in tutto l'impero. Alcuni produttori vollero celebrare il luogo in cui operavano con il marchio MVTINAE FECIT (fatto a Modena) come garanzia della qualità di produzione, anticipando così il MADE IN ITALY. Analizziamo i bolli e marchi di produzione del territorio. Visita alla sala romana e realizzazione di una lucerna a stampo con matrici (riprodotte con stampante 3D). </w:t>
      </w:r>
      <w:r>
        <w:rPr>
          <w:rFonts w:cs="Arial" w:ascii="Arial" w:hAnsi="Arial"/>
          <w:b/>
        </w:rPr>
        <w:t>Visita guidata e laboratorio di ceram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eastAsia="Calibri" w:cs="Arial"/>
          <w:bCs w:val="false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FF000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Arial" w:hAnsi="Arial" w:eastAsia="Calibri" w:cs="Arial"/>
          <w:bCs w:val="false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 w:val="false"/>
          <w:color w:val="FF0000"/>
          <w:sz w:val="22"/>
          <w:szCs w:val="22"/>
          <w:lang w:eastAsia="en-US"/>
        </w:rPr>
        <w:t>IL CASTELLO DI SPEZZANO NEL MEDIEVO. Assedio e tecnica difensiva di una struttura fortific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a alle strutture difensive del castello e agli ambienti della vita quotidiana. </w:t>
      </w:r>
      <w:r>
        <w:rPr>
          <w:rFonts w:cs="Arial" w:ascii="Arial" w:hAnsi="Arial"/>
          <w:b/>
        </w:rPr>
        <w:t xml:space="preserve">Visita guidata e gioco esplorativo </w:t>
      </w:r>
      <w:r>
        <w:rPr>
          <w:rFonts w:cs="Arial" w:ascii="Arial" w:hAnsi="Arial"/>
        </w:rPr>
        <w:t>a squadr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color w:val="0070C0"/>
        </w:rPr>
        <w:t>POSSIBILE ANCHE PER CLASSE DOPPIA ALTERN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ESTENSI E PIO, lotte e misteri nel Rinascimento modenese.</w:t>
      </w:r>
      <w:r>
        <w:rPr>
          <w:rFonts w:cs="Arial" w:ascii="Arial" w:hAnsi="Arial"/>
          <w:b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ttraverso le storie dei signori del castello, Alfonso I d’Este il duca artigliere e Marco Pio Princeps Saxoli, conosciamo la storia del territorio, dello Stato di Sassuolo e delle sue podesterie. Approfondiamo la costruzione del castello di Spezzano e la trasformazione in palazzo rinascimentale. </w:t>
      </w:r>
      <w:r>
        <w:rPr>
          <w:rFonts w:cs="Arial" w:ascii="Arial" w:hAnsi="Arial"/>
          <w:b/>
        </w:rPr>
        <w:t>Visita guidata</w:t>
      </w:r>
      <w:r>
        <w:rPr>
          <w:rFonts w:cs="Arial" w:ascii="Arial" w:hAnsi="Arial"/>
        </w:rPr>
        <w:t xml:space="preserve"> a castello e sale basso medievale – moderna del museo e </w:t>
      </w:r>
      <w:r>
        <w:rPr>
          <w:rFonts w:cs="Arial" w:ascii="Arial" w:hAnsi="Arial"/>
          <w:b/>
        </w:rPr>
        <w:t xml:space="preserve">laboratorio </w:t>
      </w:r>
      <w:r>
        <w:rPr>
          <w:rFonts w:cs="Arial" w:ascii="Arial" w:hAnsi="Arial"/>
        </w:rPr>
        <w:t>con realizzazione di una porzione di pavimento rinascimental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</w:rPr>
        <w:t>DALLA PIANELLA ALLA PIASTRELLA</w:t>
      </w:r>
      <w:r>
        <w:rPr>
          <w:rFonts w:cs="Arial" w:ascii="Arial" w:hAnsi="Arial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Dai mattoni smaltati della Porta dei Leoni di Babilonia alle piastrelle industriali attraverso le pianelle della Fabbrica Rubbiani di Sassuolo. Percorso attraverso le diverse tecniche di formatura e decoro della piastrella. </w:t>
      </w:r>
      <w:r>
        <w:rPr>
          <w:rFonts w:cs="Arial" w:ascii="Arial" w:hAnsi="Arial"/>
          <w:b/>
        </w:rPr>
        <w:t>Visita guidata</w:t>
      </w:r>
      <w:r>
        <w:rPr>
          <w:rFonts w:cs="Arial" w:ascii="Arial" w:hAnsi="Arial"/>
        </w:rPr>
        <w:t xml:space="preserve"> alle Sale del museo, </w:t>
      </w:r>
      <w:r>
        <w:rPr>
          <w:rFonts w:cs="Arial" w:ascii="Arial" w:hAnsi="Arial"/>
          <w:b/>
        </w:rPr>
        <w:t>laboratorio ceramico</w:t>
      </w:r>
      <w:r>
        <w:rPr>
          <w:rFonts w:cs="Arial" w:ascii="Arial" w:hAnsi="Arial"/>
        </w:rPr>
        <w:t>: elaborazione e decoro di una piastrella a mascherin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FF0000"/>
        </w:rPr>
        <w:t>A SCUOLA DI AFFRESCO NEL CASTELLO AFFRESCATO</w:t>
      </w:r>
      <w:r>
        <w:rPr>
          <w:rFonts w:cs="Arial" w:ascii="Arial" w:hAnsi="Arial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I muri parlanti di Sala delle Vedute e Galleria delle Battaglie raccontano chi li ha commissionati, realizzati e come. </w:t>
      </w:r>
      <w:r>
        <w:rPr>
          <w:rFonts w:cs="Arial" w:ascii="Arial" w:hAnsi="Arial"/>
          <w:b/>
        </w:rPr>
        <w:t>Visita guidata</w:t>
      </w:r>
      <w:r>
        <w:rPr>
          <w:rFonts w:cs="Arial" w:ascii="Arial" w:hAnsi="Arial"/>
        </w:rPr>
        <w:t xml:space="preserve"> alle sale dipinte del castello, </w:t>
      </w:r>
      <w:r>
        <w:rPr>
          <w:rFonts w:cs="Arial" w:ascii="Arial" w:hAnsi="Arial"/>
          <w:b/>
        </w:rPr>
        <w:t>laboratorio di sperimentazione</w:t>
      </w:r>
      <w:r>
        <w:rPr>
          <w:rFonts w:cs="Arial" w:ascii="Arial" w:hAnsi="Arial"/>
        </w:rPr>
        <w:t xml:space="preserve"> tecnica dell’affresco con realizzazione di una tavoletta finita; preparazione dell’intonaco, tecnica dello spolvero, preparazione e stesura dei colori. Ogni partecipante eseguirà una porzione di affresc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Calibri" w:cs="Arial" w:ascii="Arial" w:hAnsi="Arial"/>
          <w:bCs w:val="false"/>
          <w:color w:val="FF0000"/>
          <w:sz w:val="22"/>
          <w:szCs w:val="22"/>
          <w:lang w:eastAsia="en-US"/>
        </w:rPr>
        <w:t xml:space="preserve">MANODOPERA. La piastrella e il distrett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ocesso tecnologico di produzione della piastrella ceramica. Materie prime, macchinari, prodotti, salti innovativi compiuti, racconti della manodopera e sostenibilità ambientale. </w:t>
      </w:r>
      <w:r>
        <w:rPr>
          <w:rFonts w:cs="Arial" w:ascii="Arial" w:hAnsi="Arial"/>
          <w:b/>
        </w:rPr>
        <w:t>Visita guidata</w:t>
      </w:r>
      <w:r>
        <w:rPr>
          <w:rFonts w:cs="Arial" w:ascii="Arial" w:hAnsi="Arial"/>
        </w:rPr>
        <w:t xml:space="preserve"> alla sezione multimediale Manodopera e </w:t>
      </w:r>
      <w:r>
        <w:rPr>
          <w:rFonts w:cs="Arial" w:ascii="Arial" w:hAnsi="Arial"/>
          <w:b/>
        </w:rPr>
        <w:t xml:space="preserve">laboratorio “La piastrella industriale” </w:t>
      </w:r>
      <w:r>
        <w:rPr>
          <w:rFonts w:cs="Arial" w:ascii="Arial" w:hAnsi="Arial"/>
        </w:rPr>
        <w:t xml:space="preserve">con sperimentazione di provini di smalti di laboratorio. </w:t>
      </w:r>
      <w:r>
        <w:rPr>
          <w:rFonts w:cs="Arial" w:ascii="Arial" w:hAnsi="Arial"/>
          <w:b/>
          <w:color w:val="0070C0"/>
        </w:rPr>
        <w:t>POSSIBILE ANCHE PER CLASSE DOPPIA ALTERN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Á E INFORMAZIONI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I progetti sono rivolti ad una SINGOLA classe. Per alcuni progetti è prevista la possibilità di </w:t>
      </w:r>
      <w:r>
        <w:rPr>
          <w:rFonts w:cs="Arial" w:ascii="Arial" w:hAnsi="Arial"/>
          <w:b/>
          <w:color w:val="0070C0"/>
        </w:rPr>
        <w:t>CLASSE DOPPIA ALTERNATA</w:t>
      </w:r>
      <w:r>
        <w:rPr>
          <w:rFonts w:cs="Arial" w:ascii="Arial" w:hAnsi="Arial"/>
          <w:b/>
        </w:rPr>
        <w:t>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ATA </w:t>
      </w:r>
      <w:r>
        <w:rPr>
          <w:rFonts w:cs="Arial" w:ascii="Arial" w:hAnsi="Arial"/>
        </w:rPr>
        <w:t xml:space="preserve">progetto: </w:t>
      </w:r>
      <w:r>
        <w:rPr>
          <w:rFonts w:cs="Arial" w:ascii="Arial" w:hAnsi="Arial"/>
          <w:b/>
        </w:rPr>
        <w:t>3 ore</w:t>
      </w:r>
      <w:r>
        <w:rPr>
          <w:rFonts w:cs="Arial" w:ascii="Arial" w:hAnsi="Arial"/>
        </w:rPr>
        <w:t xml:space="preserve"> (1 ora di visita guidata + 1,40-2 ore laboratori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ENOTAZIONE obbligatoria</w:t>
      </w:r>
      <w:r>
        <w:rPr>
          <w:rFonts w:cs="Arial" w:ascii="Arial" w:hAnsi="Arial"/>
        </w:rPr>
        <w:t xml:space="preserve"> presso AR/S Archeosistemi; inviare via fax la scheda allegata (fax 0522.533315), tel 335-440372, e-mail: </w:t>
      </w:r>
      <w:hyperlink r:id="rId2">
        <w:r>
          <w:rPr>
            <w:rStyle w:val="InternetLink"/>
            <w:rFonts w:cs="Arial" w:ascii="Arial" w:hAnsi="Arial"/>
          </w:rPr>
          <w:t>info@archeosistemi.it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OSTO:</w:t>
      </w:r>
      <w:r>
        <w:rPr>
          <w:rFonts w:cs="Arial" w:ascii="Arial" w:hAnsi="Arial"/>
        </w:rPr>
        <w:t xml:space="preserve"> progetti a pagamento </w:t>
      </w:r>
      <w:r>
        <w:rPr>
          <w:rFonts w:cs="Arial" w:ascii="Arial" w:hAnsi="Arial"/>
          <w:b/>
        </w:rPr>
        <w:t>€ 4,00 a partecipante</w:t>
      </w:r>
      <w:r>
        <w:rPr>
          <w:rFonts w:cs="Arial" w:ascii="Arial" w:hAnsi="Arial"/>
        </w:rPr>
        <w:t>; gratuito per alunni disabili e accompagnatori. Gratuito per le scuole del territorio di Fiorano. Il pagamento è da effettuarsi in contanti all'operatore museale sul posto con conseguente rilascio di ricevuta; pagano solo i partecipanti effettivamente presenti. Nel caso in cui la scuola necessiti di fattura e pagamento con bonifico occorre richiederlo all'atto della prenotazion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DETTE E PENALI:</w:t>
      </w:r>
      <w:r>
        <w:rPr>
          <w:rFonts w:cs="Arial" w:ascii="Arial" w:hAnsi="Arial"/>
        </w:rPr>
        <w:t xml:space="preserve"> In caso di impossibilità ad effettuare l'attività prenotata la disdetta deve pervenire via mail (info@archeosistemi.it, cultura@fiorano.it) o via fax (0522/533315) almeno 2 giorni prima della data programmata per l'attività. In assenza di disdetta di prenotazione entro 2 giorni prima dalla data, il comune di Fiorano si riserva il diritto di emettere, all'indirizzo della scuola, una nota compensativa forfettaria pari a € 50,00 a titolo di penal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progetti sono svolti da operatori museali, esperti ceramisti, archeolog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ssidi didattici: schede didattiche del museo o guida muse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manufatti prodotti nei laboratori possono essere ritirati al castello, dopo la cottura, previo accordo con operatore museal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possibile prenotare anche </w:t>
      </w:r>
      <w:r>
        <w:rPr>
          <w:rFonts w:cs="Arial" w:ascii="Arial" w:hAnsi="Arial"/>
          <w:b/>
          <w:color w:val="FF0000"/>
        </w:rPr>
        <w:t>la sola visita guidata</w:t>
      </w:r>
      <w:r>
        <w:rPr>
          <w:rFonts w:cs="Arial" w:ascii="Arial" w:hAnsi="Arial"/>
        </w:rPr>
        <w:t xml:space="preserve"> a: Museo della ceramica, sezione multimediale Manodopera, castello di Spezzano, acetaia comunale nella torre (con o senza assaggio guidato). Costo visita € 2,00 a persona, durata visita 1 ora e 30 minuti.</w:t>
      </w:r>
    </w:p>
    <w:p>
      <w:pPr>
        <w:pStyle w:val="Paragrafoelenco"/>
        <w:spacing w:lineRule="auto" w:line="240" w:before="0" w:after="0"/>
        <w:contextualSpacing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agrafoelenco"/>
        <w:spacing w:lineRule="auto" w:line="240" w:before="0" w:after="0"/>
        <w:contextualSpacing w:val="false"/>
        <w:jc w:val="center"/>
        <w:rPr/>
      </w:pPr>
      <w:r>
        <w:rPr>
          <w:rFonts w:cs="Arial" w:ascii="Arial" w:hAnsi="Arial"/>
          <w:b/>
          <w:color w:val="FF0000"/>
        </w:rPr>
        <w:t>LE ATTIVITA' SI SVOLGONO ANCHE IN CASO DI MALTEMPO</w:t>
      </w:r>
    </w:p>
    <w:sectPr>
      <w:type w:val="nextPage"/>
      <w:pgSz w:orient="landscape" w:w="23811" w:h="16838"/>
      <w:pgMar w:left="851" w:right="850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eosiste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9:00Z</dcterms:created>
  <dc:creator>abaronio</dc:creator>
  <dc:description/>
  <dc:language>en-US</dc:language>
  <cp:lastModifiedBy>Chiara Gambarini</cp:lastModifiedBy>
  <dcterms:modified xsi:type="dcterms:W3CDTF">2018-08-08T07:39:00Z</dcterms:modified>
  <cp:revision>2</cp:revision>
  <dc:subject/>
  <dc:title/>
</cp:coreProperties>
</file>