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27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</w:rPr>
        <w:t>Castello di Spezzano</w:t>
      </w:r>
      <w:r>
        <w:rPr>
          <w:rFonts w:cs="Tahoma" w:ascii="Tahoma" w:hAnsi="Tahoma"/>
        </w:rPr>
        <w:br/>
        <w:t>Via del Castello, 12 – Spezzano, Fiorano Moden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S. 2018 – 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PRENOT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………………………………………………………….. COMUNE 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RECAPITO TELEFONICO…………………………………… FAX 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E MAIL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INSEGNANTE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SEZIONE 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N. BAMBINI 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O/PERIODO PROPOSTO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br/>
        <w:t xml:space="preserve">Desidero prenotare l’attività </w:t>
      </w:r>
      <w:r>
        <w:rPr>
          <w:rFonts w:cs="Tahoma" w:ascii="Tahoma" w:hAnsi="Tahoma"/>
          <w:u w:val="single"/>
        </w:rPr>
        <w:t>come da fascicolo didattico promozional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905</wp:posOffset>
                </wp:positionV>
                <wp:extent cx="25590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486pt;margin-top:-0.15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Il castello del cucù </w:t>
      </w:r>
      <w:r>
        <w:rPr>
          <w:rFonts w:cs="Tahoma" w:ascii="Tahoma" w:hAnsi="Tahoma"/>
          <w:bCs/>
          <w:sz w:val="24"/>
          <w:szCs w:val="28"/>
        </w:rPr>
        <w:t>(3 anni)</w:t>
      </w:r>
    </w:p>
    <w:p>
      <w:pPr>
        <w:pStyle w:val="Paragrafoelenco"/>
        <w:spacing w:lineRule="auto" w:line="240" w:before="0" w:after="0"/>
        <w:ind w:left="0" w:firstLine="708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25590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0.3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Nel fossato del Castello di Spezzano … vive un drago! </w:t>
      </w:r>
      <w:r>
        <w:rPr>
          <w:rFonts w:cs="Tahoma" w:ascii="Tahoma" w:hAnsi="Tahoma"/>
          <w:bCs/>
          <w:sz w:val="24"/>
          <w:szCs w:val="28"/>
        </w:rPr>
        <w:t>(4 anni)</w:t>
      </w:r>
    </w:p>
    <w:p>
      <w:pPr>
        <w:pStyle w:val="Paragrafoelenco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25590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3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9pt;width:20.1pt;height:21.5pt;mso-wrap-style:none;v-text-anchor:middle" type="_x0000_t1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Il fantasma pirata del vascello si è perso </w:t>
      </w:r>
    </w:p>
    <w:p>
      <w:pPr>
        <w:pStyle w:val="Paragrafoelenco"/>
        <w:spacing w:lineRule="auto" w:line="240" w:before="0" w:after="0"/>
        <w:ind w:left="0"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nel nostro castello</w:t>
      </w:r>
      <w:r>
        <w:rPr/>
        <w:t xml:space="preserve"> </w:t>
      </w:r>
      <w:r>
        <w:rPr>
          <w:rFonts w:cs="Tahoma" w:ascii="Tahoma" w:hAnsi="Tahoma"/>
          <w:bCs/>
          <w:sz w:val="24"/>
        </w:rPr>
        <w:t>(5 anni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5137"/>
      </w:tblGrid>
      <w:tr>
        <w:trPr>
          <w:trHeight w:val="84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per accettazion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PER PRENOTAR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inviare via e-mail ( info@archeosistemi.it ) questa scheda di prenotazione, sarete richiamati per concordare data e orari, in base alle disponibilità.</w:t>
      </w:r>
      <w:r>
        <w:rPr>
          <w:rFonts w:cs="Tahoma" w:ascii="Tahoma" w:hAnsi="Tahoma"/>
          <w:u w:val="single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ORGANIZZAZIONE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Segnalare allergie o intolleranze alimentari alla prenotazione; modiche orari arrivo e partenza vanno concordate alla prenotazione; si invita a portare fotocamera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l castello del Cucù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Parcheggio bus retro castello P1; accoglienza in corte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Nel fossato...vive un drago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bus al P2, base del castello, animatore aspetta il gruppo presso la casetta ai piedi della scalinata. In caso di pioggia il bus deve arrivare al parcheggio 1 retro castello. La visita è anche all’aperto, scarpe da ginnastica e impermeabili in caso di pioggia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Il fantasma pirata:</w:t>
      </w:r>
      <w:r>
        <w:rPr>
          <w:rFonts w:cs="Tahoma" w:ascii="Tahoma" w:hAnsi="Tahoma"/>
          <w:sz w:val="22"/>
          <w:szCs w:val="22"/>
        </w:rPr>
        <w:t xml:space="preserve"> Parcheggio bus retro castello P1; accoglienza in cor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Informazioni e prenotazioni</w:t>
        <w:br/>
      </w:r>
      <w:r>
        <w:rPr>
          <w:rFonts w:cs="Tahoma" w:ascii="Tahoma" w:hAnsi="Tahoma"/>
          <w:b/>
        </w:rPr>
        <w:t>AR/S Archeosistemi</w:t>
      </w:r>
      <w:r>
        <w:rPr>
          <w:rFonts w:cs="Tahoma" w:ascii="Tahoma" w:hAnsi="Tahoma"/>
        </w:rPr>
        <w:t xml:space="preserve">; tel. 335-440372, </w:t>
      </w:r>
      <w:hyperlink r:id="rId3">
        <w:r>
          <w:rPr>
            <w:rStyle w:val="InternetLink"/>
            <w:rFonts w:cs="Tahoma" w:ascii="Tahoma" w:hAnsi="Tahoma"/>
          </w:rPr>
          <w:t>info@archeosistemi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une di Fiorano Modene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rvizio Cultura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@archeosiste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7:00Z</dcterms:created>
  <dc:creator>Sefania Spaggiari</dc:creator>
  <dc:description/>
  <cp:keywords/>
  <dc:language>en-US</dc:language>
  <cp:lastModifiedBy>Chiara Gambarini</cp:lastModifiedBy>
  <dcterms:modified xsi:type="dcterms:W3CDTF">2018-08-21T10:21:00Z</dcterms:modified>
  <cp:revision>4</cp:revision>
  <dc:subject/>
  <dc:title> </dc:title>
</cp:coreProperties>
</file>