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5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280" w:after="0"/>
        <w:ind w:left="15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123190</wp:posOffset>
            </wp:positionV>
            <wp:extent cx="560705" cy="934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587" w:hanging="0"/>
        <w:rPr>
          <w:rFonts w:ascii="Arial" w:hAnsi="Arial" w:cs="Arial"/>
        </w:rPr>
      </w:pPr>
      <w:r>
        <w:rPr>
          <w:rFonts w:cs="Arial" w:ascii="Arial" w:hAnsi="Arial"/>
          <w:b/>
        </w:rPr>
        <w:t>Museo della Ceramica di Fiorano Modene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1587" w:hanging="0"/>
        <w:rPr>
          <w:rFonts w:ascii="Arial" w:hAnsi="Arial" w:cs="Arial"/>
        </w:rPr>
      </w:pPr>
      <w:r>
        <w:rPr>
          <w:rFonts w:cs="Arial" w:ascii="Arial" w:hAnsi="Arial"/>
        </w:rPr>
        <w:t>Castello di Spezzano</w:t>
      </w:r>
    </w:p>
    <w:p>
      <w:pPr>
        <w:pStyle w:val="Normal"/>
        <w:spacing w:before="0" w:after="0"/>
        <w:ind w:left="158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 del castello, 12 – Spezzano, Fiorano Modenese</w:t>
      </w:r>
    </w:p>
    <w:p>
      <w:pPr>
        <w:pStyle w:val="Normal"/>
        <w:spacing w:lineRule="auto" w:line="240" w:before="28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S. 2020-2021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PRENOTAZIO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SCUOLA ………………………………………………………………………………………………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 ………………………………………………………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 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………………………………………………………………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STUDENTI …………………………………………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GIORNO/PERIODO PROPOSTO 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24"/>
          <w:szCs w:val="20"/>
        </w:rPr>
      </w:pPr>
      <w:r>
        <w:rPr>
          <w:rFonts w:cs="Arial" w:ascii="Arial" w:hAnsi="Arial"/>
          <w:b/>
          <w:color w:val="244061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Desidero prenotare l’attività didattica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LITICO. LA CULTURA DI FIORANO E IL SUO VILLAGGIO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’ DEL FERRO. GLI ETRUSCHI E L’ORIENT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’ ROMANA. DENTRO UNA VILLA URBANO RUSTICA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PRENOTARE INVIARE VIA MAIL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INFO@ARCHEOSISTEMI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A SCHEDA DI PRENOTAZIO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ETE RICHIAMATI PER CONCORDARE DATE E OR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Data</w:t>
        <w:tab/>
        <w:t xml:space="preserve">      ………………………………….</w:t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er accettazione ………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 e prenotazioni: </w:t>
      </w:r>
      <w:r>
        <w:rPr>
          <w:rFonts w:cs="Arial" w:ascii="Arial" w:hAnsi="Arial"/>
          <w:sz w:val="20"/>
          <w:szCs w:val="20"/>
        </w:rPr>
        <w:t xml:space="preserve">AR/S Archeosistemi. tel. 335-440372,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rcheosistemi.it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Fiorano Modenese – Servizio Cultur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HEOSISTEMI.IT" TargetMode="External"/><Relationship Id="rId4" Type="http://schemas.openxmlformats.org/officeDocument/2006/relationships/hyperlink" Target="mailto:info@archeosiste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7:00Z</dcterms:created>
  <dc:creator>abaronio</dc:creator>
  <dc:description/>
  <cp:keywords/>
  <dc:language>en-US</dc:language>
  <cp:lastModifiedBy>Spaggiari Stefania</cp:lastModifiedBy>
  <cp:lastPrinted>2014-08-14T10:38:00Z</cp:lastPrinted>
  <dcterms:modified xsi:type="dcterms:W3CDTF">2020-11-05T13:25:00Z</dcterms:modified>
  <cp:revision>9</cp:revision>
  <dc:subject/>
  <dc:title/>
</cp:coreProperties>
</file>